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土搅拌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土搅拌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土搅拌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90820087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90820087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