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拖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拖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拖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1030109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103010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