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轴攻牙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轴攻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轴攻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114118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114118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