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铣钻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铣钻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铣钻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03/0911351183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03/0911351183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