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六角车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六角车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六角车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91302138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91302138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