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弯管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弯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弯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1323137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1323137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