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壳双桶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壳双桶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壳双桶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254125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254125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