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型即热式电热水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型即热式电热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型即热式电热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094710476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094710476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