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卫浴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卫浴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卫浴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03/0947324752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03/0947324752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