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厨房用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厨房用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厨房用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3/0947544782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3/0947544782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