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砂电沌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砂电沌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砂电沌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920495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92049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