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商用豆奶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商用豆奶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商用豆奶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3/0950045047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3/0950045047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