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自动数码电热豆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自动数码电热豆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自动数码电热豆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095619569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095619569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