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生厨洁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生厨洁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生厨洁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95641569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95641569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