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果菜豆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果菜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果菜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816583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816583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