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涂料、油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涂料、油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涂料、油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3/1010291007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3/1010291007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