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库存精细化学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库存精细化学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库存精细化学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01336131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01336131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