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会议电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会议电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会议电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0200l2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0200l2my.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