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发用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发用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发用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2109211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210921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