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锚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锚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锚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3/102555v2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3/102555v2r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