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1038582a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1038582ax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