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跨平台线上交流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跨平台线上交流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跨平台线上交流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3/105554551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3/105554551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