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在线娱乐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在线娱乐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在线娱乐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5637560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5637560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