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士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士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士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05657yu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05657yud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