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性用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性用品</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性用品</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85358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85358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