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贸货源分销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贸货源分销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贸货源分销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000100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000100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