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钟表</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钟表</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钟表</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10044000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10044000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