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票在线咨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票在线咨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票在线咨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110105014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110105014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