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雨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雨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雨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10121b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10121bcl.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