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约租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约租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约租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119211w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119211wv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