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导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导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导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1197c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1197c631.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