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机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机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机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1/03/11277gei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277gei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