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书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书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书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29267f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29267fsb.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