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宠物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宠物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宠物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1/03/1130270dj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1/03/1130270djq.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