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买家导购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买家导购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买家导购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113054302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113054302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