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3/11339gk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3/11339gky1.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