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程投影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程投影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程投影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144s1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144s1xc.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