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监控网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监控网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监控网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1350g6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1350g6ve.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