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应用开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应用开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应用开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1541s0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1541s0pb.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