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客户端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客户端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客户端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41719br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41719br5h.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