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044go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044go9l.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