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航天装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航天装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航天装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2335tj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2335tj5d.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