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能源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能源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能源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3/14264014s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3/14264014sz.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