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盾构隧道掘进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盾构隧道掘进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盾构隧道掘进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3/142925q7z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3/142925q7zc.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