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323j2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323j2ia.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