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修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修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修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4944mw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4944mwle.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