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蛇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蛇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蛇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813fa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813fajv.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