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池管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池管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池管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99ze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99zesm.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