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波导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波导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波导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51257d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51257dkl.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