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水泥电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水泥电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水泥电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1/03/15329wb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5329wber.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